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2501-7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92/2109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9 июн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Иралина Фидана Зуфаровича</w:t>
      </w:r>
      <w:r>
        <w:rPr/>
        <w:t>,  *  года рождения, уроженца респ. *,  работающего * проживающего в * в\у 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09.04.2024 в 07 час. 58 мин. Иралин Ф.З</w:t>
      </w:r>
      <w:r>
        <w:rPr>
          <w:bCs/>
        </w:rPr>
        <w:t>.,</w:t>
      </w:r>
      <w:r>
        <w:rPr/>
        <w:t xml:space="preserve"> управляя транспортным средством – автомобилем * государственный регистрационный знак *, </w:t>
      </w:r>
      <w:r>
        <w:rPr>
          <w:sz w:val="25"/>
          <w:szCs w:val="25"/>
        </w:rPr>
        <w:t>двигался по автодороге Сургут - Нижневартовск, в районе 202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Иралин Ф.З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59485, согласно которому </w:t>
      </w:r>
      <w:r>
        <w:rPr/>
        <w:t>09.04.2024 в 07 час. 58 мин</w:t>
      </w:r>
      <w:r>
        <w:rPr>
          <w:sz w:val="25"/>
          <w:szCs w:val="25"/>
        </w:rPr>
        <w:t xml:space="preserve"> водитель </w:t>
      </w:r>
      <w:r>
        <w:rPr/>
        <w:t>Иралин Ф.З</w:t>
      </w:r>
      <w:r>
        <w:rPr>
          <w:bCs/>
        </w:rPr>
        <w:t>.,</w:t>
      </w:r>
      <w:r>
        <w:rPr/>
        <w:t xml:space="preserve"> управляя транспортным средством – автомобилем «*», государственный регистрационный знак * </w:t>
      </w:r>
      <w:r>
        <w:rPr>
          <w:sz w:val="25"/>
          <w:szCs w:val="25"/>
        </w:rPr>
        <w:t>двигался по автодороге Сургут - Нижневартовск, в районе 202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Иралина Ф.З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Иралин Ф.З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Иралина Ф.З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Иралина Фидана Зуфаровича</w:t>
      </w:r>
      <w:r>
        <w:rPr/>
        <w:t xml:space="preserve">, 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0 6731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